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FOTOCOPIA DEL DNI POR LAS DOS CARAS Y TARJETA DE LA SELECTIVIDAD COMPULSADA.+ TRASLADO DE EXPEDIENTE??</w:t>
        <w:br/>
        <w:br/>
        <w:br/>
        <w:br/>
        <w:br/>
        <w:t>56LB6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12:00Z</dcterms:created>
  <dc:creator>Paco Huelva</dc:creator>
  <dc:description/>
  <dc:language>en-US</dc:language>
  <cp:lastModifiedBy>Paco Huelva</cp:lastModifiedBy>
  <dcterms:modified xsi:type="dcterms:W3CDTF">2009-09-24T23:16:00Z</dcterms:modified>
  <cp:revision>2</cp:revision>
  <dc:subject/>
  <dc:title>56LB6U</dc:title>
</cp:coreProperties>
</file>