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4762500" cy="354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GRAM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RSÁTIL.ES-2010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 FESTIVAL DE LA PALAB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LADOLID (2, 3 y 4 de marzo de 201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mueven: Colmo Colectivo y ACU Comunicació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ordina: Javier García Rodrígue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olaboran: Departamento de Literatura Española y Teoría de la Literatura y Literatura Comparada, Área de Extensión y Cultura (UVA), Vicerrectorado de Relaciones Institucionales (UVA), Vicerrectorado de Estudiantes y Empleo (UVA), Facultad de Filosofía y Letras, Fundación Jorge Guillén, Cátedra Miguel Delibes y Bodega Estancia Pied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ugar de celebración: Facultad de Filosofía y Letras (Salón de Grados y Aula Magna Lope de Rueda) y Bodega Estancia Piedra (Toro-Zamor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ARTES, 2 de marzo (tard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:30: Inauguració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:00: Mesa redonda: </w:t>
      </w:r>
      <w:r>
        <w:rPr>
          <w:i/>
          <w:sz w:val="28"/>
          <w:szCs w:val="28"/>
        </w:rPr>
        <w:t>En crisis, poesí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ticipantes: Antonio Lucas, Sara Herrera Peralta, Sandra Santana y Ana Gorrí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era: David Puja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: 00: Lectura de poemas de Roger Wolf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:00: Lectura de poemas de Antonio Lucas y Ana Gorrí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:30: Concierto de Pablo Mo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IÉRCOLES, 3 de marzo (mañan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:00: Lectura de Sara Herrera Peralta y Sandra Sant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:00: Lectura de Brenda Ascoz y José Luis Pique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00: </w:t>
      </w:r>
      <w:r>
        <w:rPr>
          <w:i/>
          <w:sz w:val="28"/>
          <w:szCs w:val="28"/>
        </w:rPr>
        <w:t>Speed Dating</w:t>
      </w:r>
      <w:r>
        <w:rPr>
          <w:sz w:val="28"/>
          <w:szCs w:val="28"/>
        </w:rPr>
        <w:t xml:space="preserve"> con edito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ÉRCOLES, 3 de marzo (tard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:00 Mesa redonda </w:t>
      </w:r>
      <w:r>
        <w:rPr>
          <w:i/>
          <w:sz w:val="28"/>
          <w:szCs w:val="28"/>
        </w:rPr>
        <w:t>De palabra, obra o misión: editores de poesí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ticipantes: Ignacio Escuín (Eclipsados), César Sanz (Difácil), Ana Santos Payán (El Gaviero), Pepo Paz (Bartleby) y Álvaro Díaz Huici (Tre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dera: Javier Nesperei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:30: Lectura de Juan Carlos Mest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9: 30: Mercedes Díaz Villarías: </w:t>
      </w:r>
      <w:r>
        <w:rPr>
          <w:i/>
          <w:sz w:val="28"/>
          <w:szCs w:val="28"/>
        </w:rPr>
        <w:t>Poesía y zapping: nuevos formatos preformativo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:30: Concierto de </w:t>
      </w:r>
      <w:r>
        <w:rPr>
          <w:i/>
          <w:sz w:val="28"/>
          <w:szCs w:val="28"/>
        </w:rPr>
        <w:t>Lena Sina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JUEVES, 4 de marzo (mañan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:00: El </w:t>
      </w:r>
      <w:r>
        <w:rPr>
          <w:i/>
          <w:sz w:val="28"/>
          <w:szCs w:val="28"/>
        </w:rPr>
        <w:t>COLMO</w:t>
      </w:r>
      <w:r>
        <w:rPr>
          <w:sz w:val="28"/>
          <w:szCs w:val="28"/>
        </w:rPr>
        <w:t xml:space="preserve"> de la poesía: inéditos y colgad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:00: </w:t>
      </w:r>
      <w:r>
        <w:rPr>
          <w:i/>
          <w:sz w:val="28"/>
          <w:szCs w:val="28"/>
        </w:rPr>
        <w:t>La bendición de Babel</w:t>
      </w:r>
      <w:r>
        <w:rPr>
          <w:sz w:val="28"/>
          <w:szCs w:val="28"/>
        </w:rPr>
        <w:t>. Lectura de poemas en (casi) todas las lenguas del mun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: 00: Lectura de poemas de Juan Antonio González Iglesias y Manuel Vil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JUEVES, 4 de marzo (tarde) (en la Bodega Estanc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iedra, Toro/Zamor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7:00: Mesa redonda: </w:t>
      </w:r>
      <w:r>
        <w:rPr>
          <w:i/>
          <w:sz w:val="28"/>
          <w:szCs w:val="28"/>
        </w:rPr>
        <w:t>Travesías: los clásicos (traducidos), nuestros contemporáneos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articipantes: Juan Antonio González Iglesias, Aurora Luque, Juan Manuel Rodríguez Tobal y Pedro Conde Parra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era: Carmen Morán Rodrígue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:00: Lectura de poemas de Aurora Luq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:00: Clausu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además, la Exposición de Arañados Signos (en La Curva, Mandinga y Facultad de Filosofía y Letras) con obras creadas a partir de los textos de los poetas participantes, “Speed Dating” con editores, máquina de libros, et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a asistencia a todas las actividades es gratuita hasta completar el aforo, con preferencia para los matriculados. Precio de la matrícula: 10 euros; incluye el certificado de asistencia y dos créditos de libre configuración para los estudiantes de la UVA, así como las entradas para los conciertos de Pablo Moro y de Lena Sinais, y el autobús gratuito para las actividades en la Bodega Estancia Piedra de Tor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27:00Z</dcterms:created>
  <dc:creator>Javier García</dc:creator>
  <dc:description/>
  <cp:keywords/>
  <dc:language>en-US</dc:language>
  <cp:lastModifiedBy>Javier García</cp:lastModifiedBy>
  <cp:lastPrinted>2010-02-17T09:25:00Z</cp:lastPrinted>
  <dcterms:modified xsi:type="dcterms:W3CDTF">2010-02-17T17:24:00Z</dcterms:modified>
  <cp:revision>32</cp:revision>
  <dc:subject/>
  <dc:title>VERSÁTIL</dc:title>
</cp:coreProperties>
</file>