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pPr>
      <w:r>
        <w:rPr/>
        <w:t xml:space="preserve">La espera ha sido larga y han hecho falta doce años para que José Luis Piquero volviera a las librerías en forma de novedad, aunque quizá para la mayor parte de los lectores este tiempo no haya sido tan largo dado que se dio a conocer al gran público a través de “Autopsia” (DVD Ediciones, 2004), el libro que recopilaba toda su poesía hasta la fecha (1989-2004).  “El fin de semana perdido” es una natural prolongación del resto de su obra, un apéndice más de ese cuerpo que disecciona Piquero con pulcritud, esos versos que ahondan en los tejidos del sujeto y del lector para quedarse. </w:t>
      </w:r>
    </w:p>
    <w:p>
      <w:pPr>
        <w:pStyle w:val="Normal"/>
        <w:spacing w:lineRule="auto" w:line="480"/>
        <w:ind w:firstLine="708"/>
        <w:jc w:val="both"/>
        <w:rPr/>
      </w:pPr>
      <w:r>
        <w:rPr/>
        <w:t>Treinta y cuatro nuevos poemas que algunos afortunados ya habíamos tenido el placer de escuchar a lo largo de estos años en diferentes lecturas y que alcanzan las expectativas creadas en las mismas aunque no todos sean de la misma valía (pero un gran número de ellos pueden ser catalogados de poemas estupendos). Un libro lleno de versos que se filtran en la memoria (“He perdido la voz. Me he perdido a mí mismo”), versos que reivindican la vida frente a la tradición (Niños, probad a hacerlo en casa / y sabréis lo que es bueno sin que os lo cuente nadie. / Recordad que no hay nada que vuestros padres puedan enseñaros. / Ellos no son vosotros”), la sensualidad de los cuerpos (“Esta noche los cuatro / nos damos libremente, como obsequios. Ya no somos parejas y formamos / un círculo perfecto) y poemas en los que Piquero se sumerge entre la realidad y el mito (Lázaro, Caín, Jano y quizá Eva).</w:t>
      </w:r>
    </w:p>
    <w:p>
      <w:pPr>
        <w:pStyle w:val="Normal"/>
        <w:spacing w:lineRule="auto" w:line="480"/>
        <w:ind w:firstLine="708"/>
        <w:jc w:val="both"/>
        <w:rPr/>
      </w:pPr>
      <w:r>
        <w:rPr/>
        <w:t>Regresa el desolado aspecto de la mirada introspectiva, vuelve Piquero, con la certeza de que ha vuelto uno de los grandes.</w:t>
      </w:r>
    </w:p>
    <w:p>
      <w:pPr>
        <w:pStyle w:val="Normal"/>
        <w:spacing w:lineRule="auto" w:line="480"/>
        <w:ind w:firstLine="708"/>
        <w:jc w:val="right"/>
        <w:rPr/>
      </w:pPr>
      <w:r>
        <w:rPr/>
        <w:t>Ignacio Escuín Borao</w:t>
      </w:r>
    </w:p>
    <w:p>
      <w:pPr>
        <w:pStyle w:val="Normal"/>
        <w:spacing w:lineRule="auto" w:line="480"/>
        <w:ind w:firstLine="708"/>
        <w:jc w:val="both"/>
        <w:rPr/>
      </w:pPr>
      <w:r>
        <w:rPr/>
        <w:t xml:space="preserve">José Luis Piquero, </w:t>
      </w:r>
      <w:r>
        <w:rPr>
          <w:i/>
        </w:rPr>
        <w:t>El fin de semana perdido</w:t>
      </w:r>
      <w:r>
        <w:rPr/>
        <w:t>, DVD Ediciones,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1:00Z</dcterms:created>
  <dc:creator>Nacho</dc:creator>
  <dc:description/>
  <cp:keywords/>
  <dc:language>en-US</dc:language>
  <cp:lastModifiedBy>Nacho</cp:lastModifiedBy>
  <dcterms:modified xsi:type="dcterms:W3CDTF">2009-09-17T14:33:00Z</dcterms:modified>
  <cp:revision>2</cp:revision>
  <dc:subject/>
  <dc:title>La espera ha sido larga y han hecho falta doce años para que José Luis Piquero volviera a las librerías en forma de novedad, aunque quizá para la mayor parte de los lectores este tiempo no haya sido tan largo dado que se dio a conocer al gran público a t</dc:title>
</cp:coreProperties>
</file>