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PRESENTACIÓN DE </w:t>
      </w:r>
      <w:r>
        <w:rPr>
          <w:b/>
          <w:bCs/>
          <w:i/>
          <w:iCs/>
        </w:rPr>
        <w:t>MACEDONIA DE RUTAS</w:t>
      </w:r>
      <w:r>
        <w:rPr>
          <w:b/>
          <w:bCs/>
        </w:rPr>
        <w:t>, DE ANTONIO RIVERO TARAVILLO</w:t>
      </w:r>
    </w:p>
    <w:p>
      <w:pPr>
        <w:pStyle w:val="Heading1"/>
        <w:rPr/>
      </w:pPr>
      <w:r>
        <w:rPr/>
        <w:t>Huelva, 14 de octubre de 2010</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tab/>
        <w:t xml:space="preserve">Es Antonio Rivero Taravillo hombre de variados saberes y actividades: poeta, traductor, editor, ensayista y, ¿por qué no?, agitador cultural, que es oficio que no se estudia y tanto más necesario en estos tiempos en que se arrincona la cultura como la última de las prioridades, cuando no se la persigue desde el más necio partidismo. Sin ser exhaustivos, anotemos que Rivero Taravill es autor de poemarios como </w:t>
      </w:r>
      <w:r>
        <w:rPr>
          <w:i/>
          <w:iCs/>
        </w:rPr>
        <w:t>Farewell to Poesy</w:t>
      </w:r>
      <w:r>
        <w:rPr/>
        <w:t xml:space="preserve"> y </w:t>
      </w:r>
      <w:r>
        <w:rPr>
          <w:i/>
          <w:iCs/>
        </w:rPr>
        <w:t>El árbol de la vida</w:t>
      </w:r>
      <w:r>
        <w:rPr/>
        <w:t>; ha traducido a Pound, a Tennyson, a Shakespeare, a Donne, a Melville... Su biografía de los años españoles de Cernuda ha obtenido el Premio Comillas, el más prestigioso en su género. Es un experto en literaturas gaélicas, ha dirigido la Casa del Libro de Sevilla, editado varias revistas e impartido clases de escritura en Escuelas y Universidades. Además, está al frente de la editorial Paréntesis, con un excepcional catálogo que incluye clásicos y contemporáneos imprescindibles.</w:t>
      </w:r>
    </w:p>
    <w:p>
      <w:pPr>
        <w:pStyle w:val="TextBodyIndent"/>
        <w:rPr/>
      </w:pPr>
      <w:r>
        <w:rPr/>
        <w:t>A todos sus títulos habría que añadir uno no menos honroso: Antonio Rivero Taravillo es viajero. No turista: viajero, que a diferencia del turista, no consume los lugares que visita sino que los incorpora a su acervo y a su vez los enriquece, les dota de verdadera dimensión con sus propias aportaciones. Al viajero le interesa lo esencial, la savia secreta de cada ciudad y de cada paisaje, los corazones que los hacen latir; y por lo tanto no vuelve únicamente con un taco de fotografías y una bolsa de souvenirs sino con un equipaje invisible de vivencias e impresiones de las que tal vez sólo la palabra escrita puede dejar plena constancia.</w:t>
      </w:r>
    </w:p>
    <w:p>
      <w:pPr>
        <w:pStyle w:val="Normal"/>
        <w:spacing w:lineRule="auto" w:line="360"/>
        <w:ind w:firstLine="720"/>
        <w:rPr/>
      </w:pPr>
      <w:r>
        <w:rPr/>
        <w:t xml:space="preserve">Hoy presentamos un libro de viajes de Rivero Taravillo, su último, hasta ahora, libro de viajes, pues ya había incurrido en el género anteriormente. Y cuando ustedes lo lean, comprenderán perfectamente lo que he querido decir. Pues </w:t>
      </w:r>
      <w:r>
        <w:rPr>
          <w:i/>
          <w:iCs/>
        </w:rPr>
        <w:t>Macedonia de rutas</w:t>
      </w:r>
      <w:r>
        <w:rPr/>
        <w:t xml:space="preserve"> no es una guía, no es una colección de estampas, no es álbum de banales vistas paisajísticas, sino mucho más: un libro de poemas propios y ajenos, una colección de certeras semblanzas de escritores, un recorrido por la historia y el arte de espacios míticos -lejanos o cercanos- y un recuento de querencias que inevitablemente acaban siendo también querencias del lector: yo también deseo sentarme a beber una pinta en el Cheeshire Cheese de Londres, pasear por el puerto de Concarneau y contemplar un glaciar irlandés que tal vez cruce a la carrera un zorro ártico. Quizá algún día haga todas esas cosas y no sentiré que es la primera vez que las hago.</w:t>
      </w:r>
    </w:p>
    <w:p>
      <w:pPr>
        <w:pStyle w:val="Normal"/>
        <w:spacing w:lineRule="auto" w:line="360"/>
        <w:ind w:firstLine="720"/>
        <w:rPr/>
      </w:pPr>
      <w:r>
        <w:rPr/>
        <w:t>Amplio es el periplo de Rivero: del Dublín de Joyce al París de todos los sueños; de Frankfort y sus calles civilizadas a las caóticas plazas romanas; de Islandia a Suecia, entre fuego y nieve; del Manhattan de la Zona Cero, presentida por Salinas, al Coyoacán del exiliado Luis Cernuda. Sin olvidar espacios no menos exóticos –Sevilla, Ronda-, a los que, por su proximidad, es preciso arrebatar el velo de la costumbre. Justamente eso es lo que hace el viajero: mirar siempre con ojos nuevos.</w:t>
      </w:r>
    </w:p>
    <w:p>
      <w:pPr>
        <w:pStyle w:val="Normal"/>
        <w:spacing w:lineRule="auto" w:line="360"/>
        <w:ind w:firstLine="720"/>
        <w:rPr/>
      </w:pPr>
      <w:r>
        <w:rPr/>
        <w:t xml:space="preserve">Taravillo tiene suerte: no viaja solo. En Cambridge se encuentra con Dámaso Alonso y con Claudio Rodríguez, intocados por el tiempo; recorre Ronda en compañía de Carlos Castilla del Pino; y la Provenza se la enseña el mismo Albert Camus. Porque </w:t>
      </w:r>
      <w:r>
        <w:rPr>
          <w:i/>
          <w:iCs/>
        </w:rPr>
        <w:t>Macedonia de rutas</w:t>
      </w:r>
      <w:r>
        <w:rPr/>
        <w:t xml:space="preserve"> también es un periplo por la literatura de todos los tiempos, de las antiguas sagas islandesas a los sonetos de Shakespeare y a las prosas paradójicas de Borges. La erudición literaria de Rivero Taravillo parece no tener fin. Pero no tema el lector un farragoso centón de nombres y citas. En todo momento, una anécdota jugosa, una pincelada exacta, una observación sorprendente, llenan de colorido estas páginas escritas con elegante y emocionada prosa de poeta.</w:t>
      </w:r>
    </w:p>
    <w:p>
      <w:pPr>
        <w:pStyle w:val="Normal"/>
        <w:spacing w:lineRule="auto" w:line="360"/>
        <w:ind w:firstLine="720"/>
        <w:rPr/>
      </w:pPr>
      <w:r>
        <w:rPr/>
        <w:t>“</w:t>
      </w:r>
      <w:r>
        <w:rPr/>
        <w:t>No es la literatura de viajes ciencia exacta: linda con la psicología y con la hipnósis”, nos dice el propio Taravillo. Y es verdad que toda literatura tiene algo hipnótico: nos transporta a otro lugar y nosotros nos dejamos conducir, dócilmente, si saben llevarnos. Este escritor sabe.</w:t>
      </w:r>
    </w:p>
    <w:p>
      <w:pPr>
        <w:pStyle w:val="Normal"/>
        <w:spacing w:lineRule="auto" w:line="360"/>
        <w:ind w:firstLine="720"/>
        <w:rPr/>
      </w:pPr>
      <w:r>
        <w:rPr/>
        <w:t xml:space="preserve">Yo confieso mi envidia: querría haber leído todos esos libros y haber visitado todos esos lugares. </w:t>
      </w:r>
      <w:r>
        <w:rPr>
          <w:i/>
          <w:iCs/>
        </w:rPr>
        <w:t>Macedonia de rutas</w:t>
      </w:r>
      <w:r>
        <w:rPr/>
        <w:t xml:space="preserve"> es una generosa invitación a hacerlo. Yo les convido a viajar con Antonio Rivero Taravillo, pues, como él, no viajaran solos y volverán más sabios, más felices.</w:t>
      </w:r>
    </w:p>
    <w:p>
      <w:pPr>
        <w:pStyle w:val="Normal"/>
        <w:spacing w:lineRule="auto" w:line="360"/>
        <w:ind w:firstLine="720"/>
        <w:rPr/>
      </w:pPr>
      <w:r>
        <w:rPr/>
      </w:r>
    </w:p>
    <w:p>
      <w:pPr>
        <w:pStyle w:val="Normal"/>
        <w:spacing w:lineRule="auto" w:line="360"/>
        <w:ind w:firstLine="720"/>
        <w:rPr/>
      </w:pPr>
      <w:r>
        <w:rPr/>
        <w:tab/>
        <w:tab/>
        <w:tab/>
        <w:tab/>
        <w:tab/>
        <w:tab/>
        <w:tab/>
      </w:r>
      <w:r>
        <w:rPr>
          <w:i/>
          <w:iCs/>
        </w:rPr>
        <w:t>José Luis Piqu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0:00Z</dcterms:created>
  <dc:creator>usuario</dc:creator>
  <dc:description/>
  <dc:language>en-US</dc:language>
  <cp:lastModifiedBy>usuario</cp:lastModifiedBy>
  <dcterms:modified xsi:type="dcterms:W3CDTF">2010-10-14T14:35:00Z</dcterms:modified>
  <cp:revision>9</cp:revision>
  <dc:subject/>
  <dc:title/>
</cp:coreProperties>
</file>