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NOTAS A </w:t>
      </w:r>
      <w:r>
        <w:rPr>
          <w:b/>
          <w:bCs/>
          <w:i/>
          <w:iCs/>
        </w:rPr>
        <w:t>EL FIN DE SEMANA PERDIDO</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José Luis Piquero</w:t>
      </w:r>
    </w:p>
    <w:p>
      <w:pPr>
        <w:pStyle w:val="Normal"/>
        <w:rPr>
          <w:i/>
          <w:i/>
          <w:iCs/>
        </w:rPr>
      </w:pPr>
      <w:r>
        <w:rPr>
          <w:i/>
          <w:iCs/>
        </w:rPr>
      </w:r>
    </w:p>
    <w:p>
      <w:pPr>
        <w:pStyle w:val="Normal"/>
        <w:rPr/>
      </w:pPr>
      <w:r>
        <w:rPr/>
      </w:r>
    </w:p>
    <w:p>
      <w:pPr>
        <w:pStyle w:val="Normal"/>
        <w:rPr/>
      </w:pPr>
      <w:r>
        <w:rPr/>
        <w:tab/>
        <w:t xml:space="preserve">Cuando terminé </w:t>
      </w:r>
      <w:r>
        <w:rPr>
          <w:i/>
          <w:iCs/>
        </w:rPr>
        <w:t>El fin de semana perdido</w:t>
      </w:r>
      <w:r>
        <w:rPr/>
        <w:t xml:space="preserve"> me di cuenta de que, a lo largo de los doce años que tardé en completarlo, no había tomado ni una sola nota, ni un apunte sobre la génesis de los poemas o mis ideas sobre la escritura poética. Ni siquiera podía datar los textos más que por aproximación. Decidí entonces escribir una serie de apostillas que explicasen las anécdotas que dieron lugar a los poemas, las preocupaciones que los inspiraron y acaso las dificultades técnicas que recordara haber tenido. Todo poema se construye desde una teoría, una poética, con unas intenciones y una convicción particular. E inevitablemente se contamina, durante la escritura, de pequeños sucesos aparentemente fútiles y a veces muy significativos.</w:t>
      </w:r>
    </w:p>
    <w:p>
      <w:pPr>
        <w:pStyle w:val="Normal"/>
        <w:rPr/>
      </w:pPr>
      <w:r>
        <w:rPr/>
        <w:tab/>
        <w:t>La intención era enviar esas anotaciones a unos pocos amigos y lectores escogidos, para que las leyeran a título de curiosidad, y así lo hice. Más adelante me di cuenta de que, aparte de su interés circunstancial, en algunos casos iluminaban el sentido de los poemas. Lo cual resultaba algo frustrante: todo poema debería poder leerse (y ser entendido) sin ulteriores aclaraciones. Publicando ahora las notas me expongo a que provoquen un efecto contrario al deseado: que estropeen el encanto, si lo hubiera, de los propios poemas.</w:t>
      </w:r>
    </w:p>
    <w:p>
      <w:pPr>
        <w:pStyle w:val="Normal"/>
        <w:rPr/>
      </w:pPr>
      <w:r>
        <w:rPr/>
        <w:tab/>
        <w:t>Voy a correr el riesgo, sin embargo. Las notas que siguen no son las que escribí originalmente. Las he expurgado de nombres propios (salvo cuando ya figuraban en el poema o en el título) y he suprimido, en general, referencias personales que podrían resultar incómodas.</w:t>
      </w:r>
    </w:p>
    <w:p>
      <w:pPr>
        <w:pStyle w:val="Normal"/>
        <w:ind w:firstLine="720"/>
        <w:rPr/>
      </w:pPr>
      <w:r>
        <w:rPr/>
        <w:t xml:space="preserve">Rescato, por lo demás, el orden en que fueron escritos los poemas, que no es el mismo de su colocación en </w:t>
      </w:r>
      <w:r>
        <w:rPr>
          <w:i/>
          <w:iCs/>
        </w:rPr>
        <w:t>El fin de semana perdid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mnas de una escuela de peluquería”.</w:t>
      </w:r>
    </w:p>
    <w:p>
      <w:pPr>
        <w:pStyle w:val="Normal"/>
        <w:rPr/>
      </w:pPr>
      <w:r>
        <w:rPr/>
        <w:tab/>
        <w:t xml:space="preserve">Fue el primer poema que escribí tras </w:t>
      </w:r>
      <w:r>
        <w:rPr>
          <w:i/>
          <w:iCs/>
        </w:rPr>
        <w:t>Monstruos perfectos</w:t>
      </w:r>
      <w:r>
        <w:rPr/>
        <w:t>. El impulso inicial vino de la lectura de un relato de José Ángel Cilleruelo que se desarrollaba en el típico polígono de viviendas de clase media baja. Ese mundo de pobreza más o menos decorosa, de chicas que abandonan sus estudios, de pisos interiores con suelos de sintasol, me fascinaba. Por entonces, yo me cortaba el pelo en una escuela de peluquería de un barrio de Oviedo. Ponerse en manos de aquellas chicas tan guapas, tan pintadas, todas con sus mechas y sus preocupaciones menores (el novio, etc.), era una experiencia casi erótica. Me conmovían la pequeñez hortera de su mundo, su ingenuidad y su belleza. Lo que escribí fue un poema de amor. Me imaginé como un testigo invisible de sus vidas, un espía secreto y protector. En el poema se pasa de hablar de ellas como colectivo, como clase social, a focalizar la acción en una sola chica.</w:t>
      </w:r>
    </w:p>
    <w:p>
      <w:pPr>
        <w:pStyle w:val="Normal"/>
        <w:ind w:firstLine="720"/>
        <w:rPr/>
      </w:pPr>
      <w:r>
        <w:rPr/>
        <w:t>Me gusta que casi todo aparezca insinuado: los jueguecitos en la playa, el sexo, incluso un posible abuso por parte del padre. Creo que en el fondo es un poema muy triste.</w:t>
      </w:r>
    </w:p>
    <w:p>
      <w:pPr>
        <w:pStyle w:val="Normal"/>
        <w:rPr/>
      </w:pPr>
      <w:r>
        <w:rPr/>
      </w:r>
    </w:p>
    <w:p>
      <w:pPr>
        <w:pStyle w:val="Normal"/>
        <w:rPr/>
      </w:pPr>
      <w:r>
        <w:rPr/>
        <w:t>-“Última noche de la amistad”.</w:t>
      </w:r>
    </w:p>
    <w:p>
      <w:pPr>
        <w:pStyle w:val="Normal"/>
        <w:rPr/>
      </w:pPr>
      <w:r>
        <w:rPr/>
        <w:tab/>
        <w:t>Tiene una génesis curiosa. Una noche salí con tres amigos íntimos, todos poetas. Bebimos mucho y al final tuvo lugar una especie de catársis bastante violenta, en la que desahogué toda mi frustración y mis reproches por lo que yo consideraba que era una amistad puramente lúdica, sin verdadero compromiso. Todo esto ya estaba en algunos poemas míos, como “Lo que dijo Judas esa noche” o “Amigos”, y aparecería a continuación, más intensamente, en “Jesús responde a Judas”. Yo sentía que la amistad tenía que ser algo más: un pacto hasta la muerte, una auténtica hermandad. Aquella noche explotó todo. Más tarde tuve que disculparme.</w:t>
      </w:r>
    </w:p>
    <w:p>
      <w:pPr>
        <w:pStyle w:val="Normal"/>
        <w:rPr/>
      </w:pPr>
      <w:r>
        <w:rPr/>
        <w:tab/>
        <w:t>Otra noche en que salieron ellos y yo no, se dedicaron a hacer un ejercicio que en aquella época nos divertía mucho y practicábamos con frecuencia: escribir un poema conjunto, a verso cada uno. Lo que hicieron fue una especie de monólogo mío que recordaba todo lo que había dicho la noche de autos. Cuando me lo leyeron vi allí el germen de un poema propio. “Última noche de la amistad” está escrito a partir de ese poema que escribieron ellos y entre los primeros versos hay incluso alguno que tomé literalmente de aquél.</w:t>
      </w:r>
    </w:p>
    <w:p>
      <w:pPr>
        <w:pStyle w:val="Normal"/>
        <w:rPr/>
      </w:pPr>
      <w:r>
        <w:rPr/>
        <w:tab/>
        <w:t>Los días junto al río, los banquetes... evocan vivencias reales, esas complicidades con las que se construye la memoria sentimental de la amistad.</w:t>
      </w:r>
    </w:p>
    <w:p>
      <w:pPr>
        <w:pStyle w:val="Normal"/>
        <w:rPr/>
      </w:pPr>
      <w:r>
        <w:rPr/>
      </w:r>
    </w:p>
    <w:p>
      <w:pPr>
        <w:pStyle w:val="Normal"/>
        <w:rPr/>
      </w:pPr>
      <w:r>
        <w:rPr/>
        <w:t>-“Habitación 341”.</w:t>
      </w:r>
    </w:p>
    <w:p>
      <w:pPr>
        <w:pStyle w:val="Normal"/>
        <w:rPr/>
      </w:pPr>
      <w:r>
        <w:rPr/>
        <w:tab/>
        <w:t>El enfermo era un tío de S. Meses atrás habíamos coincidido en una boda. Lo recuerdo diciéndome, antes del banquete: “¡Qué bien lo vamos a pasar!”. Me conmovió el patetismo de aquel comentario. Él no podía comer casi nada, menos aún beber, no tenía movilidad y estaba muy delicado. Y aún así esperaba pasárselo mejor que nadie. Cuando lo visitamos por última vez estaba agonizando y aquel sufrimiento me parecía eterno, algo que no acabaría nunca, con ser tan breve.</w:t>
      </w:r>
    </w:p>
    <w:p>
      <w:pPr>
        <w:pStyle w:val="Normal"/>
        <w:rPr/>
      </w:pPr>
      <w:r>
        <w:rPr/>
        <w:tab/>
        <w:t>Es curioso: cuando el poema apareció en “Babelia” (sin la nota que dice “Oncología”) mucha gente lo tomó por un poema de amor. Creyeron que la habitación 341 era la de un hotel. Extraña manera de leer (o extraña historia de amor).</w:t>
      </w:r>
    </w:p>
    <w:p>
      <w:pPr>
        <w:pStyle w:val="Normal"/>
        <w:rPr/>
      </w:pPr>
      <w:r>
        <w:rPr/>
      </w:r>
    </w:p>
    <w:p>
      <w:pPr>
        <w:pStyle w:val="Normal"/>
        <w:rPr/>
      </w:pPr>
      <w:r>
        <w:rPr/>
        <w:t>-“Jesús responde a Judas”.</w:t>
      </w:r>
    </w:p>
    <w:p>
      <w:pPr>
        <w:pStyle w:val="Normal"/>
        <w:rPr/>
      </w:pPr>
      <w:r>
        <w:rPr/>
        <w:tab/>
        <w:t xml:space="preserve">Uno de mis poemas más complejos y costosos. El último, también, de un cierto modo de entender el poema más propio de </w:t>
      </w:r>
      <w:r>
        <w:rPr>
          <w:i/>
          <w:iCs/>
        </w:rPr>
        <w:t>Monstruos perfectos</w:t>
      </w:r>
      <w:r>
        <w:rPr/>
        <w:t xml:space="preserve"> que de lo que luego acabó siendo </w:t>
      </w:r>
      <w:r>
        <w:rPr>
          <w:i/>
          <w:iCs/>
        </w:rPr>
        <w:t>El fin de semana perdido</w:t>
      </w:r>
      <w:r>
        <w:rPr/>
        <w:t xml:space="preserve">. Me refiero a esos poemas largos, demorados, con muchas explicaciones: exhaustivos. En </w:t>
      </w:r>
      <w:r>
        <w:rPr>
          <w:i/>
          <w:iCs/>
        </w:rPr>
        <w:t>El fin de semana perdido</w:t>
      </w:r>
      <w:r>
        <w:rPr/>
        <w:t xml:space="preserve"> predominan los bosquejos rápidos.</w:t>
      </w:r>
    </w:p>
    <w:p>
      <w:pPr>
        <w:pStyle w:val="Normal"/>
        <w:ind w:firstLine="720"/>
        <w:rPr/>
      </w:pPr>
      <w:r>
        <w:rPr/>
        <w:t>“</w:t>
      </w:r>
      <w:r>
        <w:rPr/>
        <w:t>Jesús responde a Judas” trata diversos temas: la amistad (otra vez) entendida por unos como lúdica camaradería festiva y por otros como compromiso vital, como una de las formas más altas del amor. También el abandono de los sueños juveniles, del afán por cambiar el mundo y morir románticamente, contrapuesto a la seriedad y las responsabilidades de la vida adulta, con sus cenas, su dinero, sus noches de conversación inteligente y presuntuosa, su apuesta por el sosiego a expensas del verdadero conocimiento. La certeza, por último, de que no somos imprescindibles, de que la única huella que dejaremos es una pena leve, convencional.</w:t>
      </w:r>
    </w:p>
    <w:p>
      <w:pPr>
        <w:pStyle w:val="Normal"/>
        <w:ind w:firstLine="720"/>
        <w:rPr/>
      </w:pPr>
      <w:r>
        <w:rPr/>
        <w:t>La pregunta que supuestamente plantea Judas no aparece en el poema más que indirectamente pero se infiere por la larga respuesta. Mientras Jesús se ha salvado (recordemos: año 34, en el exilio), cambiando su heroico destino (¿por qué no llamarlo así?) por la serenidad y la vida ordenada, Judas sigue viviendo una vida adolescente, ensimismado en la poesía, incomprendido en sus quimeras, aún idealista: un Judas bueno que quisiera ser fiel a la historia y jugar su papel en la redención del mundo. Algo que irrita a Jesús pero que también le hace sentir culpable: es el espejo de su cobardía.</w:t>
      </w:r>
    </w:p>
    <w:p>
      <w:pPr>
        <w:pStyle w:val="Normal"/>
        <w:ind w:firstLine="720"/>
        <w:rPr/>
      </w:pPr>
      <w:r>
        <w:rPr/>
        <w:t>Hay una alusión a la “buena noche” de Dylan Thomas, que venía muy a propósito. Judas se niega a “entrar sin rabia en esa buena noche”.</w:t>
      </w:r>
    </w:p>
    <w:p>
      <w:pPr>
        <w:pStyle w:val="Normal"/>
        <w:ind w:firstLine="720"/>
        <w:rPr/>
      </w:pPr>
      <w:r>
        <w:rPr/>
      </w:r>
    </w:p>
    <w:p>
      <w:pPr>
        <w:pStyle w:val="Normal"/>
        <w:ind w:firstLine="720"/>
        <w:rPr/>
      </w:pPr>
      <w:r>
        <w:rPr/>
        <w:t>-“Oración de Caín”.</w:t>
      </w:r>
    </w:p>
    <w:p>
      <w:pPr>
        <w:pStyle w:val="Normal"/>
        <w:ind w:firstLine="720"/>
        <w:rPr/>
      </w:pPr>
      <w:r>
        <w:rPr/>
        <w:t>Una afirmación orgullosa de lo que somos, incluyendo lo malo. Eran los tiempos en que los “buenos de la película”, en mi círculo de amigos, se distinguían por su despreocupación de cigarras, su dulzura y su absoluta falta de compromiso real con nada. Yo sentía que prefería ser un ogro a ser “inconstante y dulce”. Empezaba a sentirme feliz en mi disidencia, que en este caso consistía en vivir mi propia vida y no integrarme en la tribu, cada vez más aquiescente y autocontemplativa. O así lo veía yo.</w:t>
      </w:r>
    </w:p>
    <w:p>
      <w:pPr>
        <w:pStyle w:val="Normal"/>
        <w:ind w:firstLine="720"/>
        <w:rPr/>
      </w:pPr>
      <w:r>
        <w:rPr/>
      </w:r>
    </w:p>
    <w:p>
      <w:pPr>
        <w:pStyle w:val="Normal"/>
        <w:ind w:firstLine="720"/>
        <w:rPr/>
      </w:pPr>
      <w:r>
        <w:rPr/>
        <w:t>-“Madre joven”.</w:t>
      </w:r>
    </w:p>
    <w:p>
      <w:pPr>
        <w:pStyle w:val="Normal"/>
        <w:ind w:firstLine="720"/>
        <w:rPr/>
      </w:pPr>
      <w:r>
        <w:rPr/>
        <w:t>Reconozco que me dejé llevar por la crueldad. La protagonista del poema no era (ni es) una mala persona. Pero todo lo que cuento es literal. Me ofendía su necio atontamiento, las posibilidades que había tirado por la borda: a pesar de lo que dice el primer verso, antes de la maternidad apuntaba cualidades de persona interesante, inquieta, valiente. Yo le tenía mucho aprecio. Luego cambió y se convirtió en una tontita cursi y aburrida. Lo viví casi como una traición.</w:t>
      </w:r>
    </w:p>
    <w:p>
      <w:pPr>
        <w:pStyle w:val="TextBodyIndent"/>
        <w:rPr/>
      </w:pPr>
      <w:r>
        <w:rPr/>
        <w:t>De nuevo el grupo, el círculo de amigos. Me doy cuenta de lo importante que era entonces para mí: una metáfora quizá de la humanidad, de cualquier relación social, de la pertenencia o no al colectivo. Todo esto estaba ya en mis anteriores libros.</w:t>
      </w:r>
    </w:p>
    <w:p>
      <w:pPr>
        <w:pStyle w:val="Normal"/>
        <w:ind w:firstLine="720"/>
        <w:rPr>
          <w:i/>
          <w:i/>
          <w:iCs/>
        </w:rPr>
      </w:pPr>
      <w:r>
        <w:rPr>
          <w:i/>
          <w:iCs/>
        </w:rPr>
      </w:r>
    </w:p>
    <w:p>
      <w:pPr>
        <w:pStyle w:val="Normal"/>
        <w:ind w:firstLine="720"/>
        <w:rPr/>
      </w:pPr>
      <w:r>
        <w:rPr/>
        <w:t>-“Fotografía”.</w:t>
      </w:r>
    </w:p>
    <w:p>
      <w:pPr>
        <w:pStyle w:val="Normal"/>
        <w:ind w:firstLine="720"/>
        <w:rPr/>
      </w:pPr>
      <w:r>
        <w:rPr/>
        <w:t>Un día, el fotógrafo X. me propuso hacerme un reportaje fotográfico. Tenía la intención de hacer una exposición con fotos de escritores. Nos citamos y me paseó por medio Oviedo disparando la cámara compulsivamente. Nunca vi las fotos pero sentí que jamás me reconocería en ellas, que no me gustarían y que no serían un retrato certero mío. De alguna manera, la fotografía traiciona la verdad. La respiración del mundo nunca podrá estar en ella. Sólo será un pálido reflejo de cualquier realidad, un bosquejo (como la propia literatura, tal vez).</w:t>
      </w:r>
    </w:p>
    <w:p>
      <w:pPr>
        <w:pStyle w:val="Normal"/>
        <w:ind w:firstLine="720"/>
        <w:rPr/>
      </w:pPr>
      <w:r>
        <w:rPr/>
      </w:r>
    </w:p>
    <w:p>
      <w:pPr>
        <w:pStyle w:val="Normal"/>
        <w:ind w:firstLine="720"/>
        <w:rPr/>
      </w:pPr>
      <w:r>
        <w:rPr/>
        <w:t>-“Canción para velar a una chica borracha”.</w:t>
      </w:r>
    </w:p>
    <w:p>
      <w:pPr>
        <w:pStyle w:val="Normal"/>
        <w:ind w:firstLine="720"/>
        <w:rPr/>
      </w:pPr>
      <w:r>
        <w:rPr/>
        <w:t>Fue tras una comilona pantagruélica y excesiva con los compañeros del trabajo. Llevé a L. a su casa, donde cayó en la cama como un fardo. Yo me quedé gran parte de la tarde. Fue un enamoramiento fugaz, ideal.</w:t>
      </w:r>
    </w:p>
    <w:p>
      <w:pPr>
        <w:pStyle w:val="Normal"/>
        <w:ind w:firstLine="720"/>
        <w:rPr/>
      </w:pPr>
      <w:r>
        <w:rPr/>
        <w:t>Otro intento con la rima. Me gusta el poema por su sencillez, su musicalidad, su ligereza.</w:t>
      </w:r>
    </w:p>
    <w:p>
      <w:pPr>
        <w:pStyle w:val="Normal"/>
        <w:ind w:firstLine="720"/>
        <w:rPr/>
      </w:pPr>
      <w:r>
        <w:rPr/>
      </w:r>
    </w:p>
    <w:p>
      <w:pPr>
        <w:pStyle w:val="Normal"/>
        <w:ind w:firstLine="720"/>
        <w:rPr/>
      </w:pPr>
      <w:r>
        <w:rPr/>
        <w:t>-“Mensaje a los adolescentes”.</w:t>
      </w:r>
    </w:p>
    <w:p>
      <w:pPr>
        <w:pStyle w:val="Normal"/>
        <w:ind w:firstLine="720"/>
        <w:rPr/>
      </w:pPr>
      <w:r>
        <w:rPr/>
        <w:t>No recuerdo en absoluto cómo ni por qué lo escribí pero salió casi de un tirón, sorprendiéndome a mí mismo. En la primera versión, el “cabrones” final era un “canallas”. Me di cuenta con el tiempo de que la palabra “canalla” había perdido rotundidad y ahora tenía un significado casi positivo: golfo simpático, calavera, etc.</w:t>
      </w:r>
    </w:p>
    <w:p>
      <w:pPr>
        <w:pStyle w:val="Normal"/>
        <w:ind w:firstLine="720"/>
        <w:rPr/>
      </w:pPr>
      <w:r>
        <w:rPr/>
        <w:t xml:space="preserve">La alusión a la raya blanca me valió el dudoso honor de ser incluído en </w:t>
      </w:r>
      <w:r>
        <w:rPr>
          <w:i/>
          <w:iCs/>
        </w:rPr>
        <w:t>La venganza del inca</w:t>
      </w:r>
      <w:r>
        <w:rPr/>
        <w:t>, una antología sobre la presencia de la cocaína en la poesía española.</w:t>
      </w:r>
    </w:p>
    <w:p>
      <w:pPr>
        <w:pStyle w:val="Normal"/>
        <w:rPr/>
      </w:pPr>
      <w:r>
        <w:rPr/>
      </w:r>
    </w:p>
    <w:p>
      <w:pPr>
        <w:pStyle w:val="Normal"/>
        <w:ind w:firstLine="720"/>
        <w:rPr/>
      </w:pPr>
      <w:r>
        <w:rPr/>
        <w:t>-“Rimbaud”.</w:t>
      </w:r>
    </w:p>
    <w:p>
      <w:pPr>
        <w:pStyle w:val="Normal"/>
        <w:ind w:firstLine="720"/>
        <w:rPr/>
      </w:pPr>
      <w:r>
        <w:rPr/>
        <w:t>Tampoco recuerdo mucho de la escritura de este poema y bien que lo lamento (sé que lo terminé en el café Dindurra de Gijón, rodeado de mujeres merendonas y de bullicio, lo más opuesto al mundo que quería recrear).</w:t>
      </w:r>
    </w:p>
    <w:p>
      <w:pPr>
        <w:pStyle w:val="Normal"/>
        <w:ind w:firstLine="720"/>
        <w:rPr/>
      </w:pPr>
      <w:r>
        <w:rPr/>
        <w:t>Trata, naturalmente, de la huidiza identidad, del deseo de ser otros y la imposibilidad de lograrlo. Creía (y aún lo creo) que me he pasado media vida reinventándome constantemente. El resultado es ser cada vez más yo mismo: justo lo contrario de lo que pretendía.</w:t>
      </w:r>
    </w:p>
    <w:p>
      <w:pPr>
        <w:pStyle w:val="Normal"/>
        <w:ind w:firstLine="720"/>
        <w:rPr/>
      </w:pPr>
      <w:r>
        <w:rPr/>
      </w:r>
    </w:p>
    <w:p>
      <w:pPr>
        <w:pStyle w:val="Normal"/>
        <w:ind w:firstLine="720"/>
        <w:rPr/>
      </w:pPr>
      <w:r>
        <w:rPr/>
        <w:t>-“Lázaro otro”.</w:t>
      </w:r>
    </w:p>
    <w:p>
      <w:pPr>
        <w:pStyle w:val="Normal"/>
        <w:ind w:firstLine="720"/>
        <w:rPr/>
      </w:pPr>
      <w:r>
        <w:rPr/>
        <w:t>El poema de mi crisis de madurez, bastantes años antes de los 40. De algún modo, un día fui consciente de que me había convertido en otro, más lejano de la verdad. Antes creía tener un secreto. Ahora tenía un secreto vulgar, era uno más del rebaño, como nos acaba sucediendo a todos. Aquel que estaba dispuesto a morir por amor se había dormido, se había ausentado y había vuelto para encontrarse transformado en un buen burgués, con su piso y su dinero y su aburrimiento.</w:t>
      </w:r>
    </w:p>
    <w:p>
      <w:pPr>
        <w:pStyle w:val="Normal"/>
        <w:ind w:firstLine="720"/>
        <w:rPr/>
      </w:pPr>
      <w:r>
        <w:rPr/>
        <w:t>En el poema aparece la idea del “fin de semana perdido”, al que me referiré más adelante.</w:t>
      </w:r>
    </w:p>
    <w:p>
      <w:pPr>
        <w:pStyle w:val="Normal"/>
        <w:ind w:firstLine="720"/>
        <w:rPr/>
      </w:pPr>
      <w:r>
        <w:rPr/>
      </w:r>
    </w:p>
    <w:p>
      <w:pPr>
        <w:pStyle w:val="Normal"/>
        <w:ind w:firstLine="720"/>
        <w:rPr/>
      </w:pPr>
      <w:r>
        <w:rPr/>
        <w:t>-“Cuatro”.</w:t>
      </w:r>
    </w:p>
    <w:p>
      <w:pPr>
        <w:pStyle w:val="Normal"/>
        <w:ind w:firstLine="720"/>
        <w:rPr/>
      </w:pPr>
      <w:r>
        <w:rPr/>
        <w:t>Eran una pareja de conocidos, él algo poeta. Una cosa llevó a la otra. Fue una noche loca y hermosa.</w:t>
      </w:r>
    </w:p>
    <w:p>
      <w:pPr>
        <w:pStyle w:val="Normal"/>
        <w:ind w:firstLine="720"/>
        <w:rPr/>
      </w:pPr>
      <w:r>
        <w:rPr/>
        <w:t>Siempre lo he considerado un poema de amor. He participado en muchas “experiencias de promiscuidad” (como decía Gil de Biedma) y todas, incluso las que luego han tenido malas consecuencias, han sido en su momento no sólo excitantes y eróticas sino inmensamente emocionales y bellas.</w:t>
      </w:r>
    </w:p>
    <w:p>
      <w:pPr>
        <w:pStyle w:val="Normal"/>
        <w:ind w:firstLine="720"/>
        <w:rPr/>
      </w:pPr>
      <w:r>
        <w:rPr/>
        <w:t>Tenía que ser un texto muy contenido, muy circular. De ahí la rima. Lo considero uno de mis poemas más perfectos, uno que pondría sobre la mesa en una partida de póker poético.</w:t>
      </w:r>
    </w:p>
    <w:p>
      <w:pPr>
        <w:pStyle w:val="Normal"/>
        <w:ind w:firstLine="720"/>
        <w:rPr/>
      </w:pPr>
      <w:r>
        <w:rPr/>
      </w:r>
    </w:p>
    <w:p>
      <w:pPr>
        <w:pStyle w:val="Normal"/>
        <w:ind w:firstLine="720"/>
        <w:rPr/>
      </w:pPr>
      <w:r>
        <w:rPr/>
        <w:t>-“Jesús-Jano”.</w:t>
      </w:r>
    </w:p>
    <w:p>
      <w:pPr>
        <w:pStyle w:val="Normal"/>
        <w:ind w:firstLine="720"/>
        <w:rPr/>
      </w:pPr>
      <w:r>
        <w:rPr/>
        <w:t>Tiene relación con “Rimbaud” y otros poemas míos.</w:t>
      </w:r>
    </w:p>
    <w:p>
      <w:pPr>
        <w:pStyle w:val="Normal"/>
        <w:ind w:firstLine="720"/>
        <w:rPr/>
      </w:pPr>
      <w:r>
        <w:rPr/>
        <w:t>Yo me gustaba cuando gustaban mis poemas, cuando hablaba con elocuencia. Me gustaba mi máscara social pero era consciente de que sólo era una máscara. El Jesús del poema se gusta cuando se ve con los ojos de la gente pero no sabe cómo lo ha hecho. Una voz se lo iba revelando, una especie de inspiración: Dios. O quizá esa inspiración (qué palabra tan antigua) que nos dicta los poemas.</w:t>
      </w:r>
    </w:p>
    <w:p>
      <w:pPr>
        <w:pStyle w:val="Normal"/>
        <w:ind w:firstLine="720"/>
        <w:rPr/>
      </w:pPr>
      <w:r>
        <w:rPr/>
        <w:t>La cita proviene del poema de José Luis García Martín “Vida de un hombre”, en el que Jesús tampoco es consciente de haber hecho ningún milagro. Simplemente se dejaba llevar.</w:t>
      </w:r>
    </w:p>
    <w:p>
      <w:pPr>
        <w:pStyle w:val="Normal"/>
        <w:ind w:firstLine="720"/>
        <w:rPr/>
      </w:pPr>
      <w:r>
        <w:rPr/>
        <w:t>Tengo un vívido recuerdo del sonido hidráulico de los basureros al volcar los contenedores en el camión, cuando vivía en Fuertes Acevedo. Era un momento de soledad en la noche, el momento en que estás contigo mismo y ya no engañas a nadie.</w:t>
      </w:r>
    </w:p>
    <w:p>
      <w:pPr>
        <w:pStyle w:val="Normal"/>
        <w:ind w:firstLine="720"/>
        <w:rPr/>
      </w:pPr>
      <w:r>
        <w:rPr/>
      </w:r>
    </w:p>
    <w:p>
      <w:pPr>
        <w:pStyle w:val="Normal"/>
        <w:ind w:firstLine="720"/>
        <w:rPr/>
      </w:pPr>
      <w:r>
        <w:rPr/>
        <w:t>-“Extraviados”.</w:t>
      </w:r>
    </w:p>
    <w:p>
      <w:pPr>
        <w:pStyle w:val="Normal"/>
        <w:ind w:firstLine="720"/>
        <w:rPr/>
      </w:pPr>
      <w:r>
        <w:rPr/>
        <w:t>El poema fue un encargo para una antología de homenaje a las víctimas del 11-M. Traté de escribir algo que no sólo expresara el horror y la tremenda indefensión de la injusticia sino que fuera también una ilustración de la condición humana, del sinsentido de la vida. La voz de los muertos pero también de los vivos. De ahí el publicarlo sin ninguna nota que remita al 11-M.</w:t>
      </w:r>
    </w:p>
    <w:p>
      <w:pPr>
        <w:pStyle w:val="Normal"/>
        <w:ind w:firstLine="720"/>
        <w:rPr/>
      </w:pPr>
      <w:r>
        <w:rPr/>
        <w:t xml:space="preserve">Fue el último poema que escribí en mi etapa asturiana y el último de los inéditos que apareció en </w:t>
      </w:r>
      <w:r>
        <w:rPr>
          <w:i/>
          <w:iCs/>
        </w:rPr>
        <w:t>Autopsia</w:t>
      </w:r>
      <w:r>
        <w:rPr/>
        <w:t>.</w:t>
      </w:r>
    </w:p>
    <w:p>
      <w:pPr>
        <w:pStyle w:val="Normal"/>
        <w:ind w:firstLine="720"/>
        <w:rPr/>
      </w:pPr>
      <w:r>
        <w:rPr/>
        <w:t>La alusión al aire intocado tiene que ver con lo que sentí la mañana de los atentados. Casualmente estaba en Madrid y me pareció que la tragedia flotaba físicamente sobre la ciudad. Había una sensación de atmósfera en sordina, de irrealidad, bastante inquietante y muy deprimente.</w:t>
      </w:r>
    </w:p>
    <w:p>
      <w:pPr>
        <w:pStyle w:val="Normal"/>
        <w:ind w:firstLine="720"/>
        <w:rPr/>
      </w:pPr>
      <w:r>
        <w:rPr/>
      </w:r>
    </w:p>
    <w:p>
      <w:pPr>
        <w:pStyle w:val="Normal"/>
        <w:ind w:firstLine="720"/>
        <w:rPr/>
      </w:pPr>
      <w:r>
        <w:rPr/>
        <w:t>-“Intervalo de Eva Vaz”.</w:t>
      </w:r>
    </w:p>
    <w:p>
      <w:pPr>
        <w:pStyle w:val="Normal"/>
        <w:ind w:firstLine="720"/>
        <w:rPr/>
      </w:pPr>
      <w:r>
        <w:rPr/>
        <w:t>Un poema de amor, naturalmente. Lo escribí en el intervalo de varios meses en el que Eva y yo vivíamos a mil kilómetros de distancia y nos veíamos cuando podíamos. Es un poema que retrata la ausencia pero en el que están las huellas de la presencia. También ella, después de marcharme tras una de mis visitas a su casa de Islantilla, se dedicó a fotografiar mis rastros: los dibujos que había hecho, la cama sin hacer, un par de libros dejados sobre una mesa... Yo hice lo mismo pero con un poema.</w:t>
      </w:r>
    </w:p>
    <w:p>
      <w:pPr>
        <w:pStyle w:val="Normal"/>
        <w:ind w:firstLine="720"/>
        <w:rPr/>
      </w:pPr>
      <w:r>
        <w:rPr/>
      </w:r>
    </w:p>
    <w:p>
      <w:pPr>
        <w:pStyle w:val="Normal"/>
        <w:ind w:firstLine="720"/>
        <w:rPr/>
      </w:pPr>
      <w:r>
        <w:rPr/>
        <w:t>-“Wakefield”.</w:t>
      </w:r>
    </w:p>
    <w:p>
      <w:pPr>
        <w:pStyle w:val="Normal"/>
        <w:ind w:firstLine="720"/>
        <w:rPr/>
      </w:pPr>
      <w:r>
        <w:rPr/>
        <w:t xml:space="preserve">El primer poema de la serie dedicada a mi separación. En ese sentido, es transparente. Está escrito desde el punto de vista de la mujer de Wakefield, aunque en la última estrofa el punto de vista parece pasar a éste, porque la casa, en esos últimos versos, está contemplada </w:t>
      </w:r>
      <w:r>
        <w:rPr>
          <w:i/>
          <w:iCs/>
        </w:rPr>
        <w:t>desde afuera</w:t>
      </w:r>
      <w:r>
        <w:rPr/>
        <w:t>. Me interesa esa perspectiva cambiante, que retrata la soledad de ambos.</w:t>
      </w:r>
    </w:p>
    <w:p>
      <w:pPr>
        <w:pStyle w:val="Normal"/>
        <w:ind w:firstLine="720"/>
        <w:rPr/>
      </w:pPr>
      <w:r>
        <w:rPr/>
      </w:r>
    </w:p>
    <w:p>
      <w:pPr>
        <w:pStyle w:val="Normal"/>
        <w:ind w:firstLine="720"/>
        <w:rPr/>
      </w:pPr>
      <w:r>
        <w:rPr/>
        <w:t>-“Nova”.</w:t>
      </w:r>
    </w:p>
    <w:p>
      <w:pPr>
        <w:pStyle w:val="Normal"/>
        <w:ind w:firstLine="720"/>
        <w:rPr/>
      </w:pPr>
      <w:r>
        <w:rPr/>
        <w:t>De la misma serie que el anterior. De alguna manera me quedó grabada la imagen de una fiesta en casa, con muchos amigos, en contraposición a la soledad actual de la protagonista. La soledad de todos nosotros.</w:t>
      </w:r>
    </w:p>
    <w:p>
      <w:pPr>
        <w:pStyle w:val="Normal"/>
        <w:ind w:firstLine="720"/>
        <w:rPr/>
      </w:pPr>
      <w:r>
        <w:rPr/>
      </w:r>
    </w:p>
    <w:p>
      <w:pPr>
        <w:pStyle w:val="Normal"/>
        <w:ind w:firstLine="720"/>
        <w:rPr/>
      </w:pPr>
      <w:r>
        <w:rPr/>
        <w:t>-“Borrador de un poema inacabado”.</w:t>
      </w:r>
    </w:p>
    <w:p>
      <w:pPr>
        <w:pStyle w:val="Normal"/>
        <w:ind w:firstLine="720"/>
        <w:rPr/>
      </w:pPr>
      <w:r>
        <w:rPr/>
        <w:t>No suele aparecer sexo explícito en mis poemas. Este es una excepción.</w:t>
      </w:r>
    </w:p>
    <w:p>
      <w:pPr>
        <w:pStyle w:val="Normal"/>
        <w:ind w:firstLine="720"/>
        <w:rPr/>
      </w:pPr>
      <w:r>
        <w:rPr/>
        <w:t>Está contado como si alguien explicara pormenorizadamente el poema que está escribiendo. Trata de convertir en poema el proceso de la escritura.</w:t>
      </w:r>
    </w:p>
    <w:p>
      <w:pPr>
        <w:pStyle w:val="Normal"/>
        <w:ind w:firstLine="720"/>
        <w:rPr/>
      </w:pPr>
      <w:r>
        <w:rPr/>
        <w:t>El tema es la inocencia: el sexo y la belleza son simples, naturales, espontáneos, pero su enormidad puede llegar a abrumarnos.</w:t>
      </w:r>
    </w:p>
    <w:p>
      <w:pPr>
        <w:pStyle w:val="Normal"/>
        <w:ind w:firstLine="720"/>
        <w:rPr/>
      </w:pPr>
      <w:r>
        <w:rPr/>
        <w:t>Todo el escenario físico (el jardín, la buhardilla) pertenece a la casa de Islantilla.</w:t>
      </w:r>
    </w:p>
    <w:p>
      <w:pPr>
        <w:pStyle w:val="Normal"/>
        <w:ind w:firstLine="720"/>
        <w:rPr/>
      </w:pPr>
      <w:r>
        <w:rPr/>
      </w:r>
    </w:p>
    <w:p>
      <w:pPr>
        <w:pStyle w:val="Normal"/>
        <w:ind w:firstLine="720"/>
        <w:rPr/>
      </w:pPr>
      <w:r>
        <w:rPr/>
        <w:t>-“Caín leyendo”.</w:t>
      </w:r>
    </w:p>
    <w:p>
      <w:pPr>
        <w:pStyle w:val="Normal"/>
        <w:ind w:firstLine="720"/>
        <w:rPr/>
      </w:pPr>
      <w:r>
        <w:rPr/>
        <w:t xml:space="preserve">El libro que lee Caín podía haber sido cualquier libro pero, en este caso, se trataba de </w:t>
      </w:r>
      <w:r>
        <w:rPr>
          <w:i/>
          <w:iCs/>
        </w:rPr>
        <w:t>El cielo</w:t>
      </w:r>
      <w:r>
        <w:rPr/>
        <w:t>, de Manuel Vilas, más tarde un buen amigo. Lo comencé en Oviedo muchos años atrás (el autobús y la situación son en Oviedo, camino de mi trabajo en el periódico) pero lo abandoné porque no acaba de gustarme. Años después, en Isla, revisando una carpeta que me había traído de arriba, me lo encontré y volví a trabajar en él, llegando entonces al punto que buscaba.</w:t>
      </w:r>
    </w:p>
    <w:p>
      <w:pPr>
        <w:pStyle w:val="Normal"/>
        <w:ind w:firstLine="720"/>
        <w:rPr/>
      </w:pPr>
      <w:r>
        <w:rPr/>
        <w:t xml:space="preserve">Al leer </w:t>
      </w:r>
      <w:r>
        <w:rPr>
          <w:i/>
          <w:iCs/>
        </w:rPr>
        <w:t>El cielo</w:t>
      </w:r>
      <w:r>
        <w:rPr/>
        <w:t xml:space="preserve"> sentía que todo aquello sólo tenía sentido si relataba hechos reales, emociones y sentimientos reales. No podía ser simplemente literatura ni ficción: tenía que ser vida arrojada al papel. Las reseñas, publicar, etc. son parte de este oficio pero son la parte accesoria. La escritura, como la amistad, habría de ser a muerte, sin términos medios, como la siente un adolescente desdichado cuando empieza a escribir. Ese afán de totalidad está en muchos momentos de mi obra. Es un defecto de caracter: “que aún creamos en esos paraísos mortíferos nos matará algún día”.</w:t>
      </w:r>
    </w:p>
    <w:p>
      <w:pPr>
        <w:pStyle w:val="Normal"/>
        <w:ind w:firstLine="720"/>
        <w:rPr/>
      </w:pPr>
      <w:r>
        <w:rPr/>
        <w:t>En el poema, Caín es quien lee y quien es leído. La literatura es circular. Autor y lector son uno, colaboran en el mismo proceso desde posiciones opuestas, como si fueran alguien que se mira en un espejo.</w:t>
      </w:r>
    </w:p>
    <w:p>
      <w:pPr>
        <w:pStyle w:val="Normal"/>
        <w:rPr/>
      </w:pPr>
      <w:r>
        <w:rPr/>
      </w:r>
    </w:p>
    <w:p>
      <w:pPr>
        <w:pStyle w:val="Normal"/>
        <w:ind w:firstLine="720"/>
        <w:rPr/>
      </w:pPr>
      <w:r>
        <w:rPr/>
        <w:t>-“Islantilla, otoño”.</w:t>
      </w:r>
    </w:p>
    <w:p>
      <w:pPr>
        <w:pStyle w:val="Normal"/>
        <w:ind w:firstLine="720"/>
        <w:rPr/>
      </w:pPr>
      <w:r>
        <w:rPr/>
        <w:t>Tiene algo de trampa porque en Isla realmente llueve muy poco y el tiempo es primaveral todo el año. Pero a veces llueve y entonces resulta bastante desolador, más que cuando llueve en Oviedo, porque este no es un sitio preparado para la lluvia sino para la vida al sol. La lluvia lo convierte en un paraíso devastado.</w:t>
      </w:r>
    </w:p>
    <w:p>
      <w:pPr>
        <w:pStyle w:val="Normal"/>
        <w:ind w:firstLine="720"/>
        <w:rPr/>
      </w:pPr>
      <w:r>
        <w:rPr/>
        <w:t>En el poema figura la idea del corazón de los lugares. Toda ciudad, todo pueblo, tiene un corazón que lo hace latir. Puede ser un edificio emblemático y maravilloso, puede ser simplemente un bar. Y puede ser una idea.</w:t>
      </w:r>
    </w:p>
    <w:p>
      <w:pPr>
        <w:pStyle w:val="Normal"/>
        <w:ind w:firstLine="720"/>
        <w:rPr/>
      </w:pPr>
      <w:r>
        <w:rPr/>
        <w:t>Es un poema muy audeniano, creo, con algo de humor absurdo. En el fondo habla del exceso de realidad y de cómo ésta nos pega una bofetada. Creo que el sentido puede elevarse por encima de la anécdota de la lluvia en un paraíso vacacional.</w:t>
      </w:r>
    </w:p>
    <w:p>
      <w:pPr>
        <w:pStyle w:val="Normal"/>
        <w:ind w:firstLine="720"/>
        <w:rPr/>
      </w:pPr>
      <w:r>
        <w:rPr/>
      </w:r>
    </w:p>
    <w:p>
      <w:pPr>
        <w:pStyle w:val="Normal"/>
        <w:ind w:firstLine="720"/>
        <w:rPr/>
      </w:pPr>
      <w:r>
        <w:rPr/>
        <w:t>-“Abrigo azul”.</w:t>
      </w:r>
    </w:p>
    <w:p>
      <w:pPr>
        <w:pStyle w:val="Normal"/>
        <w:ind w:firstLine="720"/>
        <w:rPr/>
      </w:pPr>
      <w:r>
        <w:rPr/>
        <w:t>De la serie de mi separación. Un día, en Huelva, mientras esperaba que me recogiera el coche de la auto-escuela, hacía un frío poco habitual. Yo no llevaba más que una americana y realmente echaba de menos mi abrigo azul, que se había quedado en Oviedo. Ahora veía lo que valía y con cuánto amor me lo habían regalado, en un acto de puro desprendimiento y generosidad. Me preguntaba si yo había hecho también cosas así, incluso sin darme cuenta, porque eso podría ser una absolución. El abrigo acaba convirtiéndose en un emblema de la propia relación perdida.</w:t>
      </w:r>
    </w:p>
    <w:p>
      <w:pPr>
        <w:pStyle w:val="Normal"/>
        <w:ind w:firstLine="720"/>
        <w:rPr/>
      </w:pPr>
      <w:r>
        <w:rPr/>
      </w:r>
    </w:p>
    <w:p>
      <w:pPr>
        <w:pStyle w:val="Normal"/>
        <w:ind w:firstLine="720"/>
        <w:rPr/>
      </w:pPr>
      <w:r>
        <w:rPr/>
        <w:t>-“Raquel”.</w:t>
      </w:r>
    </w:p>
    <w:p>
      <w:pPr>
        <w:pStyle w:val="Normal"/>
        <w:ind w:firstLine="720"/>
        <w:rPr/>
      </w:pPr>
      <w:r>
        <w:rPr/>
        <w:t>El primero de una serie de retratos de amigas, a la manera de los pintores, que continuó con “Judith en Esterri”, “Alicia ya no vive aquí”, “Malabaristas”... La modelo, en este caso, representa a un alma demasiado noble y generosa para este perro mundo. Lo construí dejándome llevar por imágenes que tenía en la cabeza, cosas aparentemente sin importancia que dejan una huella duradera, como la imagen de la protagonista bailando.</w:t>
      </w:r>
    </w:p>
    <w:p>
      <w:pPr>
        <w:pStyle w:val="Normal"/>
        <w:ind w:firstLine="720"/>
        <w:rPr/>
      </w:pPr>
      <w:r>
        <w:rPr/>
      </w:r>
    </w:p>
    <w:p>
      <w:pPr>
        <w:pStyle w:val="Normal"/>
        <w:ind w:firstLine="720"/>
        <w:rPr/>
      </w:pPr>
      <w:r>
        <w:rPr/>
        <w:t>-“Judith en Esterri”.</w:t>
      </w:r>
    </w:p>
    <w:p>
      <w:pPr>
        <w:pStyle w:val="Normal"/>
        <w:ind w:firstLine="720"/>
        <w:rPr/>
      </w:pPr>
      <w:r>
        <w:rPr/>
        <w:t>Un poema curioso, que escribí sin una idea previa de lo que quería hacer. Tenía piezas sueltas (las estancias estresantes de Judith en la casa de su familia, las canciones que nos intercambiábamos, las cartas...) pero no la idea de conjunto.</w:t>
      </w:r>
    </w:p>
    <w:p>
      <w:pPr>
        <w:pStyle w:val="Normal"/>
        <w:ind w:firstLine="720"/>
        <w:rPr/>
      </w:pPr>
      <w:r>
        <w:rPr/>
        <w:t>Comencé con Judith en el mismo Esterri, en un espacio temporal indefinido (empieza en presente, luego pasa a pasado), una especie de dimensión de su personalidad que yo sólo conozco de oídas. Luego aparece el extrañamiento. Casi toda mi relación con Judith es epistolar. Y luego viene la salvación: los encuentros, la presencia real, la abolición de espacios extraños y la búsqueda de espacios comunes. Y una suerte de enamoramiento ideal que justifica mi idea de que amor y amistad son la misma cosa. Finalmente, el poema viene a decir que los espacios de encuentro son todos sustanciales: los reales (la playa, la compañía) y los simbólicos (las cartas, las canciones...), pues una relación se construye con el conjunto de todo eso.</w:t>
      </w:r>
    </w:p>
    <w:p>
      <w:pPr>
        <w:pStyle w:val="Normal"/>
        <w:ind w:firstLine="720"/>
        <w:rPr/>
      </w:pPr>
      <w:r>
        <w:rPr/>
      </w:r>
    </w:p>
    <w:p>
      <w:pPr>
        <w:pStyle w:val="Normal"/>
        <w:ind w:firstLine="720"/>
        <w:rPr/>
      </w:pPr>
      <w:r>
        <w:rPr/>
        <w:t>-“Inestimable”.</w:t>
      </w:r>
    </w:p>
    <w:p>
      <w:pPr>
        <w:pStyle w:val="Normal"/>
        <w:ind w:firstLine="720"/>
        <w:rPr/>
      </w:pPr>
      <w:r>
        <w:rPr/>
        <w:t>Siento ciertos remordimientos ante algunos poemas míos algo “vengativos”, como “Madre joven” o este. La verdad es que la protagonista no se portó bien conmigo (se portó realmente mal) pero eso no justifica el ensañamiento. Con todo y con eso, creo que no me ensañé, aunque podía.</w:t>
      </w:r>
    </w:p>
    <w:p>
      <w:pPr>
        <w:pStyle w:val="Normal"/>
        <w:ind w:firstLine="720"/>
        <w:rPr/>
      </w:pPr>
      <w:r>
        <w:rPr/>
        <w:t>El tema del poema es el chantaje suicida, que puede ser expreso o muy sutil (pero no menos dañino), un tema que volveré a tratar en otro poema.</w:t>
      </w:r>
    </w:p>
    <w:p>
      <w:pPr>
        <w:pStyle w:val="Normal"/>
        <w:ind w:firstLine="720"/>
        <w:rPr/>
      </w:pPr>
      <w:r>
        <w:rPr/>
      </w:r>
    </w:p>
    <w:p>
      <w:pPr>
        <w:pStyle w:val="Normal"/>
        <w:ind w:firstLine="720"/>
        <w:rPr/>
      </w:pPr>
      <w:r>
        <w:rPr/>
        <w:t>-“Frágil”.</w:t>
      </w:r>
    </w:p>
    <w:p>
      <w:pPr>
        <w:pStyle w:val="Normal"/>
        <w:ind w:firstLine="720"/>
        <w:rPr/>
      </w:pPr>
      <w:r>
        <w:rPr/>
        <w:t>Intenté describir el sufrimiento y el caos de un ataque severo de pánico o de histeria o de ansiedad (y, de paso, o muy significativamente, la sensación de absoluta impotencia de quien lo contempla). En aquellos días, las noticias hablaban constantemente del caso de Mari Luz Cortés, la niña asesinada y arrojada a la ría de Huelva, y creo que algunos ecos de ese suceso se filtraron en el poema en forma de imágenes oníricas (el agua, los insectos cebándose en un cadáver medio enterrado...).</w:t>
      </w:r>
    </w:p>
    <w:p>
      <w:pPr>
        <w:pStyle w:val="Normal"/>
        <w:ind w:firstLine="720"/>
        <w:rPr/>
      </w:pPr>
      <w:r>
        <w:rPr/>
      </w:r>
    </w:p>
    <w:p>
      <w:pPr>
        <w:pStyle w:val="Normal"/>
        <w:ind w:firstLine="720"/>
        <w:rPr/>
      </w:pPr>
      <w:r>
        <w:rPr/>
        <w:t>-“Alicia ya no vive aquí”.</w:t>
      </w:r>
    </w:p>
    <w:p>
      <w:pPr>
        <w:pStyle w:val="Normal"/>
        <w:ind w:firstLine="720"/>
        <w:rPr/>
      </w:pPr>
      <w:r>
        <w:rPr/>
        <w:t>El poema tiene mucha miga y mucha historia. Alicia fue una muchacha con la que X. y yo participamos en otra de esas “experiencias de promiscuidad”, en compañía de un amigo músico. Fue una noche larga e inenarrable (aunque algun día merecerá la pena ser contada).</w:t>
      </w:r>
    </w:p>
    <w:p>
      <w:pPr>
        <w:pStyle w:val="Normal"/>
        <w:ind w:firstLine="720"/>
        <w:rPr/>
      </w:pPr>
      <w:r>
        <w:rPr/>
        <w:t>Más adelante volvimos a encontrarnos con Alicia. Esta vez vivía con otro amigo, también músico (parece que le gustaban los músicos). Ella era muy guapa, muy deshinibida... y una absoluta tarambana, con muchos pájaros en la cabeza y, aparte de los pájaros, muy poco más.</w:t>
      </w:r>
    </w:p>
    <w:p>
      <w:pPr>
        <w:pStyle w:val="Normal"/>
        <w:ind w:firstLine="720"/>
        <w:rPr/>
      </w:pPr>
      <w:r>
        <w:rPr/>
        <w:t>Meses después nos enteramos de algo extraordinario. Alicia se dedicaba a las “relaciones públicas”, más o menos de alto standing. Ella y una compañera chantajearon a un cliente, que se negó a pagar y las denunció. Les cayeron un par de años a cada una. Pero Alicia decidió no presentarse y pasó a estar en busca y captura. Según nuestro informante, andaba aún por la ciudad, esperando a que pasaran cuatro años y el delito prescribiese.</w:t>
      </w:r>
    </w:p>
    <w:p>
      <w:pPr>
        <w:pStyle w:val="Normal"/>
        <w:ind w:firstLine="720"/>
        <w:rPr/>
      </w:pPr>
      <w:r>
        <w:rPr/>
        <w:t>Transcurrieron los meses y en julio de 2009, al término de una lectura en Asturias, en la que leí el poema y expliqué la historia tal como acabo de contarla, una mujer se me acercó y me comentó: “El mundo es un pañuelo”. Y me dijo que ella era la abogada de Alicia. Me confirmo toda la historia, sólo tácitamente. Por desgracia, la confidencialidad profesional le impedía ser más explícita.</w:t>
      </w:r>
    </w:p>
    <w:p>
      <w:pPr>
        <w:pStyle w:val="Normal"/>
        <w:ind w:firstLine="720"/>
        <w:rPr/>
      </w:pPr>
      <w:r>
        <w:rPr/>
        <w:t>Como se ve, la historia real es impactante pero no creo que sea necesario conocerla para entender el poema, que trata de una chica hermosa con la vida vuelta del revés, un animalito atolondrado. Quería hacer un poema alocado como ella, con imágenes vertiginosas y algo surrealistas. Incluso la anécdota del pasillo, totalmente real, tiene en el texto un aire irreal, de fantasía erótica.</w:t>
      </w:r>
    </w:p>
    <w:p>
      <w:pPr>
        <w:pStyle w:val="Normal"/>
        <w:ind w:firstLine="720"/>
        <w:rPr/>
      </w:pPr>
      <w:r>
        <w:rPr/>
      </w:r>
    </w:p>
    <w:p>
      <w:pPr>
        <w:pStyle w:val="Normal"/>
        <w:ind w:firstLine="720"/>
        <w:rPr/>
      </w:pPr>
      <w:r>
        <w:rPr/>
        <w:t>-“Amenazando con hacerlo”.</w:t>
      </w:r>
    </w:p>
    <w:p>
      <w:pPr>
        <w:pStyle w:val="Normal"/>
        <w:ind w:firstLine="720"/>
        <w:rPr/>
      </w:pPr>
      <w:r>
        <w:rPr/>
        <w:t>Poco que decir. El tema es el mismo que el de “Inestimable” (con una protagonista distinta): el punto de vista de quien sufre la amenaza de suicidio de alguien cercano, una de las peores formas de chantaje emocional que existen. De algún modo, la presunta suicida es una asesina, que mata las ilusiones y esperanzas de los demás, destruyendo su paz de una forma duradera.</w:t>
      </w:r>
    </w:p>
    <w:p>
      <w:pPr>
        <w:pStyle w:val="Normal"/>
        <w:ind w:firstLine="720"/>
        <w:rPr/>
      </w:pPr>
      <w:r>
        <w:rPr/>
        <w:t>Datado en octubre de 2008, es el último poema escrito a mi ritmo habitual de un par de ellos al año. A partir de “El ausente”, que escribí a finales de enero de 2009, entré en una fiebre escritural de la que surgieron siete poemas (los que comento a continuación) en un intervalo de poco más de un mes. Aún no he meditado lo suficiente qué pudo pasar para que apareciera ese impulso. El caso es que, de pronto, me encontré entre las manos el libro terminado, tras doce años de escritura esporádica (aunque de constante reflexión sobre el fenómeno poético). Misterios y caprichos de este oficio.</w:t>
      </w:r>
    </w:p>
    <w:p>
      <w:pPr>
        <w:pStyle w:val="Normal"/>
        <w:ind w:firstLine="720"/>
        <w:rPr/>
      </w:pPr>
      <w:r>
        <w:rPr/>
      </w:r>
    </w:p>
    <w:p>
      <w:pPr>
        <w:pStyle w:val="Normal"/>
        <w:ind w:firstLine="720"/>
        <w:rPr/>
      </w:pPr>
      <w:r>
        <w:rPr/>
        <w:t>-“El ausente”.</w:t>
      </w:r>
    </w:p>
    <w:p>
      <w:pPr>
        <w:pStyle w:val="Normal"/>
        <w:ind w:firstLine="720"/>
        <w:rPr/>
      </w:pPr>
      <w:r>
        <w:rPr/>
        <w:t>Ese ausente es, naturalmente, el hijo que S. y yo nunca tuvimos. Pudo ser, anduvo cerca a veces, podría ser hoy una persona viva y real. Su ausencia dice más de la pareja separada que cualquier otra consideración que pudiera hacerse.</w:t>
      </w:r>
    </w:p>
    <w:p>
      <w:pPr>
        <w:pStyle w:val="Normal"/>
        <w:ind w:firstLine="720"/>
        <w:rPr/>
      </w:pPr>
      <w:r>
        <w:rPr/>
      </w:r>
    </w:p>
    <w:p>
      <w:pPr>
        <w:pStyle w:val="Normal"/>
        <w:ind w:firstLine="720"/>
        <w:rPr/>
      </w:pPr>
      <w:r>
        <w:rPr/>
        <w:t>-“Rosa y Myriam entre el público”.</w:t>
      </w:r>
    </w:p>
    <w:p>
      <w:pPr>
        <w:pStyle w:val="Normal"/>
        <w:ind w:firstLine="720"/>
        <w:rPr/>
      </w:pPr>
      <w:r>
        <w:rPr/>
        <w:t>La presentación era de un libro de Nicanor Gil, íntimo de Rosa y Myriam. Ambas asistían al acto con una entrega y una complicidad que me conmovió. Vi en ellas una cierta encarnación de La Literatura, así con mayúsculas. Hay mucho de autoparodia.</w:t>
      </w:r>
    </w:p>
    <w:p>
      <w:pPr>
        <w:pStyle w:val="Normal"/>
        <w:ind w:firstLine="720"/>
        <w:rPr/>
      </w:pPr>
      <w:r>
        <w:rPr/>
      </w:r>
    </w:p>
    <w:p>
      <w:pPr>
        <w:pStyle w:val="Normal"/>
        <w:ind w:firstLine="720"/>
        <w:rPr/>
      </w:pPr>
      <w:r>
        <w:rPr/>
        <w:t>-“Ícaro”.</w:t>
      </w:r>
    </w:p>
    <w:p>
      <w:pPr>
        <w:pStyle w:val="Normal"/>
        <w:ind w:firstLine="720"/>
        <w:rPr/>
      </w:pPr>
      <w:r>
        <w:rPr/>
        <w:t>Otro poema costoso. El problema era tratar de contar la anécdota de seguir al atardecer (y que el sol no se pusiera nunca) de manera muy sencilla, sin demasiadas palabras. Pensé que la forma de lograrlo era usando la rima, que ata y contiene.</w:t>
      </w:r>
    </w:p>
    <w:p>
      <w:pPr>
        <w:pStyle w:val="Normal"/>
        <w:ind w:firstLine="720"/>
        <w:rPr/>
      </w:pPr>
      <w:r>
        <w:rPr/>
        <w:t>Pertenece al ciclo de poemas sobre mi separación y trata, por supuesto, del fracaso. También de la imposibilidad de la felicidad, de lo lejos que están siempre nuestros sueños.</w:t>
      </w:r>
    </w:p>
    <w:p>
      <w:pPr>
        <w:pStyle w:val="Normal"/>
        <w:ind w:firstLine="720"/>
        <w:rPr/>
      </w:pPr>
      <w:r>
        <w:rPr/>
      </w:r>
    </w:p>
    <w:p>
      <w:pPr>
        <w:pStyle w:val="Normal"/>
        <w:ind w:firstLine="720"/>
        <w:rPr/>
      </w:pPr>
      <w:r>
        <w:rPr/>
        <w:t>-“Novela del asesino”.</w:t>
      </w:r>
    </w:p>
    <w:p>
      <w:pPr>
        <w:pStyle w:val="Normal"/>
        <w:ind w:firstLine="720"/>
        <w:rPr/>
      </w:pPr>
      <w:r>
        <w:rPr/>
        <w:t>Del mismo ciclo que el anterior. El asesino es el marido que pronuncia esas palabras terribles que anteceden a muchas rupturas: “Tenemos que hablar”. La víctima, que ya sospecha algo, ve la sucesión de los acontecimientos como si los estuviera leyendo en un libro, desde afuera.</w:t>
      </w:r>
    </w:p>
    <w:p>
      <w:pPr>
        <w:pStyle w:val="Normal"/>
        <w:ind w:firstLine="720"/>
        <w:rPr/>
      </w:pPr>
      <w:r>
        <w:rPr/>
      </w:r>
    </w:p>
    <w:p>
      <w:pPr>
        <w:pStyle w:val="Normal"/>
        <w:ind w:firstLine="720"/>
        <w:rPr/>
      </w:pPr>
      <w:r>
        <w:rPr/>
        <w:t>-“Malabaristas”.</w:t>
      </w:r>
    </w:p>
    <w:p>
      <w:pPr>
        <w:pStyle w:val="Normal"/>
        <w:ind w:firstLine="720"/>
        <w:rPr/>
      </w:pPr>
      <w:r>
        <w:rPr/>
        <w:t>Nació como una respuesta al poema que una amiga me dedicó, sólo que apenas utilicé aquel material; sólo alguna imagen suelta (los “sórdidos tigres”) utilizada además en un sentido distinto. Quería contar una relación fragmentaria, ocasional, que se toma, se deja y se retoma sin llegar a ningún punto. Pero cuyo poso son la complicidad y una suerte de amor “distinto”.</w:t>
      </w:r>
    </w:p>
    <w:p>
      <w:pPr>
        <w:pStyle w:val="Normal"/>
        <w:rPr/>
      </w:pPr>
      <w:r>
        <w:rPr/>
      </w:r>
    </w:p>
    <w:p>
      <w:pPr>
        <w:pStyle w:val="Normal"/>
        <w:ind w:firstLine="720"/>
        <w:rPr/>
      </w:pPr>
      <w:r>
        <w:rPr/>
        <w:t>-“Entrevista con el Golem”.</w:t>
      </w:r>
    </w:p>
    <w:p>
      <w:pPr>
        <w:pStyle w:val="Normal"/>
        <w:ind w:firstLine="720"/>
        <w:rPr/>
      </w:pPr>
      <w:r>
        <w:rPr/>
        <w:t xml:space="preserve">Este Golem es un poeta, evidentemente. Muchos de los poemas de </w:t>
      </w:r>
      <w:r>
        <w:rPr>
          <w:i/>
          <w:iCs/>
        </w:rPr>
        <w:t>El fin de semana perdido</w:t>
      </w:r>
      <w:r>
        <w:rPr/>
        <w:t xml:space="preserve"> tienen como verdadero trasfondo la escritura, que es lo mismo que la reflexión: nuestro método de recapitulación, el lugar donde las cosas cobran sentido. Es en la escritura donde, paradójicamente (puesto que escribimos en busca de una absolución), nos hallamos culpables de cuanto hemos hecho.</w:t>
      </w:r>
    </w:p>
    <w:p>
      <w:pPr>
        <w:pStyle w:val="Normal"/>
        <w:ind w:firstLine="720"/>
        <w:rPr/>
      </w:pPr>
      <w:r>
        <w:rPr/>
        <w:t xml:space="preserve">Luego, la culpa deja paso a cierta forma de afirmación orgullosa. Creo que este “autorretrato con monstruo” guarda alguna relación con “Palabras de Caín adolescente”, de </w:t>
      </w:r>
      <w:r>
        <w:rPr>
          <w:i/>
          <w:iCs/>
        </w:rPr>
        <w:t>Monstruos perfectos</w:t>
      </w:r>
      <w:r>
        <w:rPr/>
        <w:t>.</w:t>
      </w:r>
    </w:p>
    <w:p>
      <w:pPr>
        <w:pStyle w:val="Normal"/>
        <w:ind w:firstLine="720"/>
        <w:rPr/>
      </w:pPr>
      <w:r>
        <w:rPr/>
      </w:r>
    </w:p>
    <w:p>
      <w:pPr>
        <w:pStyle w:val="Normal"/>
        <w:ind w:firstLine="720"/>
        <w:rPr/>
      </w:pPr>
      <w:r>
        <w:rPr/>
        <w:t>-“Talidomida”.</w:t>
      </w:r>
    </w:p>
    <w:p>
      <w:pPr>
        <w:pStyle w:val="Normal"/>
        <w:ind w:firstLine="720"/>
        <w:rPr/>
      </w:pPr>
      <w:r>
        <w:rPr/>
        <w:t>El último poema escrito para el libro. De hecho lo incorporé cuando ya había entregado el manuscrito a mi editor, Sergio Gaspar.</w:t>
      </w:r>
    </w:p>
    <w:p>
      <w:pPr>
        <w:pStyle w:val="Normal"/>
        <w:ind w:firstLine="720"/>
        <w:rPr/>
      </w:pPr>
      <w:r>
        <w:rPr/>
        <w:t>De nuevo la adolescencia, la sensación de ser un monstruo entre gentes sanas. Cuánto se equivocan los adolescentes y cuánto sufrimiento para nada. La relación con “Palabras de Caín adolescente” es aquí mayor.</w:t>
      </w:r>
    </w:p>
    <w:p>
      <w:pPr>
        <w:pStyle w:val="Normal"/>
        <w:ind w:firstLine="720"/>
        <w:rPr/>
      </w:pPr>
      <w:r>
        <w:rPr/>
        <w:t>La idea de un fin de semana perdido remite a la sensación de haber perdido la vida, de no haberla aprovechado. El fin de semana equivale a ocio, placer, libertad, y en él ponemos todas nuestras espectativas de los días laborables... para luego desperdiciarlo, para que se nos escape entre los dedos. Así hemos dejado pasar la vida -¿no?- y ahora es cuando nos lamentamos, demasiado tarde.</w:t>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5:00Z</dcterms:created>
  <dc:creator>usuario</dc:creator>
  <dc:description/>
  <dc:language>en-US</dc:language>
  <cp:lastModifiedBy>usuario</cp:lastModifiedBy>
  <dcterms:modified xsi:type="dcterms:W3CDTF">2009-11-06T23:36:00Z</dcterms:modified>
  <cp:revision>27</cp:revision>
  <dc:subject/>
  <dc:title>NOTAS A EL FIN DE SEMANA PERDIDO</dc:title>
</cp:coreProperties>
</file>