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RA QUE TODOS NOS LLAMEMOS ÁNGEL GONZÁLEZ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Miércoles 25 de junio (Oviedo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3,00 horas. </w:t>
      </w:r>
      <w:r>
        <w:rPr>
          <w:rFonts w:cs="Georgia" w:ascii="Georgia" w:hAnsi="Georgia"/>
          <w:b/>
          <w:sz w:val="24"/>
          <w:szCs w:val="24"/>
        </w:rPr>
        <w:t>Apertura de las actividades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. Vicente Gotor, Rector de la Universidad de Oviedo,  </w:t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 D. Vicente Álvarez Areces, presidente del Principado de Asturias.</w:t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ntinuación Luis García Montero presentará a Susana Rivera, profesora de Literatura de la Universidad de Nuevo México, quien impartirá una conferencia inaugural.</w:t>
      </w:r>
    </w:p>
    <w:p>
      <w:pPr>
        <w:pStyle w:val="Normal"/>
        <w:ind w:left="708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ugar: Paraninfo de la Universidad. </w:t>
      </w:r>
    </w:p>
    <w:p>
      <w:pPr>
        <w:pStyle w:val="Normal"/>
        <w:ind w:left="1416" w:hanging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9,00 horas. </w:t>
      </w:r>
      <w:r>
        <w:rPr>
          <w:rFonts w:cs="Georgia" w:ascii="Georgia" w:hAnsi="Georgia"/>
          <w:b/>
          <w:sz w:val="24"/>
          <w:szCs w:val="24"/>
        </w:rPr>
        <w:t xml:space="preserve">Mesa Redonda: “Para que yo me llame Ángel Amigo”. </w:t>
      </w:r>
    </w:p>
    <w:p>
      <w:pPr>
        <w:pStyle w:val="Normal"/>
        <w:ind w:left="708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odera: Josefina Martínez </w:t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vienen: Manuel Lombardero, Almudena Grandes, Antonio Masip, Javier Rioyo, Jaime Herrero, Ricardo Labra.</w:t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gar: Paraninfo de la Universidad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0,30 horas. </w:t>
      </w:r>
      <w:r>
        <w:rPr>
          <w:rFonts w:cs="Georgia" w:ascii="Georgia" w:hAnsi="Georgia"/>
          <w:b/>
          <w:sz w:val="24"/>
          <w:szCs w:val="24"/>
        </w:rPr>
        <w:t>Mesa Redonda/Lectura de poemas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“Ángel González, Poeta”. </w:t>
      </w:r>
    </w:p>
    <w:p>
      <w:pPr>
        <w:pStyle w:val="Normal"/>
        <w:ind w:left="708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odera: José Luis García Martín </w:t>
      </w:r>
    </w:p>
    <w:p>
      <w:pPr>
        <w:pStyle w:val="Normal"/>
        <w:ind w:left="1416" w:hanging="0"/>
        <w:jc w:val="both"/>
        <w:rPr/>
      </w:pPr>
      <w:r>
        <w:rPr>
          <w:rFonts w:cs="Georgia" w:ascii="Georgia" w:hAnsi="Georgia"/>
          <w:sz w:val="24"/>
          <w:szCs w:val="24"/>
        </w:rPr>
        <w:t>Intervienen: Luis García Montero, Benjamín Prado, Luis Antonio de Villena,</w:t>
      </w:r>
      <w:r>
        <w:rPr>
          <w:rFonts w:cs="Tahoma" w:ascii="Georgia" w:hAnsi="Georgia"/>
          <w:sz w:val="24"/>
          <w:szCs w:val="24"/>
        </w:rPr>
        <w:t xml:space="preserve"> Rosario Neira, Álvaro Salvador, Fernando Beltrán.</w:t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Joaquín Pixán, acompañado al piano, interpretará dos canciones sobre poemas de Ángel González</w:t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gar: Paraninfo de la Universidad de Ovied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Jueves 26 de Junio (Gijón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18,00 horas. </w:t>
      </w:r>
      <w:r>
        <w:rPr>
          <w:rFonts w:cs="Georgia" w:ascii="Georgia" w:hAnsi="Georgia"/>
          <w:b/>
          <w:sz w:val="24"/>
          <w:szCs w:val="24"/>
        </w:rPr>
        <w:t xml:space="preserve">“La Noche con Ángel”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etas y cantantes le rinden homenaje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4"/>
          <w:szCs w:val="24"/>
        </w:rPr>
        <w:t xml:space="preserve">Intervienen: </w:t>
      </w:r>
      <w:r>
        <w:rPr>
          <w:rFonts w:cs="Tahoma" w:ascii="Georgia" w:hAnsi="Georgia"/>
          <w:sz w:val="24"/>
          <w:szCs w:val="24"/>
        </w:rPr>
        <w:t>José Luis Argüelles, Sofía Castañón, José Luis Piquero, Javier Almuzara, Julio Rodríguez, Alejandro Céspedes, Javier García Cellino, Rubén Rodríguez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Georgia" w:hAnsi="Georgia"/>
          <w:sz w:val="24"/>
          <w:szCs w:val="24"/>
        </w:rPr>
        <w:t>Herme G. Donis, Pelayo Fueyo, Berta Piñán, Xuan Bello, Javier Laheras…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ás las intervenciones de Luis Pastor, Pedro Guerra, Miguel Ríos y Paco Orteg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gar: LABCafé de Laboral Centro de Arte y Diseño Industrial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9:00Z</dcterms:created>
  <dc:creator>SCI</dc:creator>
  <dc:description/>
  <dc:language>en-US</dc:language>
  <cp:lastModifiedBy>usuario</cp:lastModifiedBy>
  <dcterms:modified xsi:type="dcterms:W3CDTF">2008-06-24T17:56:00Z</dcterms:modified>
  <cp:revision>53</cp:revision>
  <dc:subject/>
  <dc:title>PARA QUE TODOS NOS LLAMEMOS ÁNGEL GONZÁLEZ</dc:title>
</cp:coreProperties>
</file>